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 C H W A Ł A  Nr  XL/331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ZŁO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stalenia wysokości dopłat do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 dla mieszkańc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Zło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8 ust. 2 pkt 15 ustawy z dnia 8 marca 1990 r. o samorządzie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gminnym ( Dz. U. z 2001 r. Nr 142, poz. 1591 z późn. zm.) oraz art. 24 ust. 6 ustawy z dnia 07 czerwca 2001 r. o zbiorowym zaopatrzeniu w wodę i zbiorowym  odprowadzaniu ścieków (Dz. U.  Nr 72, poz. 747  z późn. zm.)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Rada Gminy Złotów uchwala, co następuje: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Rada Gminy ustala dopłatę do zatwierdzonych taryf za zbiorow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patrzenie w wodę i zbiorowe odprowadzanie ścieków w wysokości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1"/>
        <w:rPr/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-  do 1 m</w:t>
      </w:r>
      <w:r>
        <w:rPr>
          <w:bCs w:val="false"/>
          <w:sz w:val="24"/>
          <w:vertAlign w:val="superscript"/>
        </w:rPr>
        <w:t>3</w:t>
      </w:r>
      <w:r>
        <w:rPr>
          <w:bCs w:val="false"/>
          <w:sz w:val="24"/>
        </w:rPr>
        <w:t xml:space="preserve">  ścieków         -          0,83 zł. + 0,06 zł (7% VAT) = 0,89 zł.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ab/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>§ 2.</w:t>
      </w:r>
      <w:r>
        <w:rPr/>
        <w:t xml:space="preserve"> Określone w § 1 dopłaty obowiązują w okresie od dnia 01 maja 2006 r. do dnia  30  kwietnia 2007 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§ 3. </w:t>
      </w:r>
      <w:r>
        <w:rPr/>
        <w:t>Wykonanie uchwały powierza się Wójtowi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§ 4. </w:t>
      </w:r>
      <w:r>
        <w:rPr/>
        <w:t xml:space="preserve">Uchwała wchodzi w życie z dniem podjęcia.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6:00Z</dcterms:created>
  <dc:creator>ZOSIA</dc:creator>
  <dc:description/>
  <cp:keywords/>
  <dc:language>en-US</dc:language>
  <cp:lastModifiedBy>ZOSIA</cp:lastModifiedBy>
  <dcterms:modified xsi:type="dcterms:W3CDTF">2006-03-31T06:45:00Z</dcterms:modified>
  <cp:revision>1</cp:revision>
  <dc:subject/>
  <dc:title>U C H W A Ł A  Nr  XL/331/06</dc:title>
</cp:coreProperties>
</file>